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sz w:val="36"/>
          <w:szCs w:val="36"/>
        </w:rPr>
        <w:t xml:space="preserve">Eleverna måste få större möjligheter att klara sina studier redan från början </w:t>
      </w:r>
    </w:p>
    <w:p>
      <w:pPr>
        <w:pStyle w:val="Ingress"/>
        <w:rPr>
          <w:b/>
          <w:b/>
          <w:sz w:val="22"/>
          <w:szCs w:val="22"/>
        </w:rPr>
      </w:pPr>
      <w:r>
        <w:rPr>
          <w:b/>
          <w:sz w:val="22"/>
          <w:szCs w:val="22"/>
        </w:rPr>
        <w:t xml:space="preserve">Den tidigare s-regeringen misslyckades kapitalt med utbildningspolitiken. En tredjedel av eleverna lämnar gymnasieskolan utan betyg och behörighet för högre studier. Gymnasieskolan behöver därför reformeras och målet måste vara att 100 procent lämnar gymnasiet med fullständiga betyg. </w:t>
      </w:r>
    </w:p>
    <w:p>
      <w:pPr>
        <w:pStyle w:val="Normalwebb"/>
        <w:rPr>
          <w:sz w:val="22"/>
          <w:szCs w:val="22"/>
        </w:rPr>
      </w:pPr>
      <w:r>
        <w:rPr>
          <w:sz w:val="22"/>
          <w:szCs w:val="22"/>
        </w:rPr>
        <w:t>Vi ska fortsatt ha en hög generell utbildningsnivå i Sverige. Men lika viktigt som det är att komma in på en utbildning är det att få möjligheten att avsluta den på ett framgångsrikt sätt. Den stora utslagningen av elever från gymnasieskolan är därför mycket allvarlig och ett direkt resultat av den politik som socialdemokraterna har drivit. Många elever lämnar idag gymnasieskolan med en kunskapsnivå som inte är gångbar på arbetsmarknaden. Många elever går direkt ifrån gymnasieskolan med ofullständiga betyg till komvux för att komplettera någonting de borde ha fått möjlighet att klara av tidigare. Detta gäller inte minst ämnen som svenska, engelska och matematik. Ämnen som Ann-Mari Johansson (s) och Lars Westbratt (s) i Borås Tidning den 19 maj mycket riktigt belyser som centrala. Socialdemokraternas skola misslyckades dock med att förmedla tillräckliga kunskaper i dessa ämnen. Detta vill vi ändra på!</w:t>
        <w:br/>
        <w:br/>
        <w:t>Vuxenutbildningen har en viktig roll utifrån de vuxnas individuella behov av utbildning och personliga utveckling. Idag finns också en rättighet för vuxna att få en utbildning som motsvarar grundskolans. Antalet människor som söker sig till komvux har dock blivit färre de senare åren vilket förmodas bero på det förbättrade läget på arbetsmarknaden. Men den som behöver läsa in en grundläggande eller särskild behörighet för högskolan kan komplettera sina betyg. Denna möjlighet till komplettering får dock aldrig bli en ursäkt för att tillhandahålla en undermålig nivå i gymnasieskolan. Den tredjedel som idag lämnar gymnasieskolan utan betyg och behörighet för högre studier borde ha erbjudits större möjlighet att klara sina studier från första början.</w:t>
        <w:br/>
        <w:br/>
        <w:t>Vi påbörjar nu en stor reformering av skolan samtidigt som vi gör stora satsningar på att det ska finnas behöriga lärare. Anledningen till detta är att vi vill höja statusen för läraryrket och sända signalen att en lärarutbildning är viktig. Idag saknar drygt 18 procent av lärarna i grund- och gymnasieskolan utbildning i pedagogik. I vårbudgeten avsätter vi 240 miljoner kronor för att de som önskar ska kunna komplettera sin utbildning med en lärarexamen. Vi satsar också 3,5 miljarder kronor under en period på fyra år för fortbildning av redan behöriga lärare, det så kallade lärarlyftet. Förhoppningen är att detta ska stimulera lärarna och öppna upp för nya perspektiv. I längden kommer detta förhoppningsvis också leda till högre löner för lärarna.</w:t>
      </w:r>
    </w:p>
    <w:p>
      <w:pPr>
        <w:pStyle w:val="Normalwebb"/>
        <w:rPr>
          <w:sz w:val="22"/>
          <w:szCs w:val="22"/>
        </w:rPr>
      </w:pPr>
      <w:r>
        <w:rPr>
          <w:sz w:val="22"/>
          <w:szCs w:val="22"/>
        </w:rPr>
        <w:t>Utbildningen ska finnas till för alla och den ska också vara utformad så att elevernas individuella behov möts samt att elever som riskerar att halka efter uppmärksammas i tid. Den politik som socialdemokraterna har fört ihop med vänstern och miljöpartiet har inte minst drabbat ungdomar vars utbildning inte varit gångbar på arbetsmarknaden. Politiken har också i stor utsträckning drabbat invandrarungdomar. Närmare 20 procent av dem med utländsk härkomst blev 2006 underkända i svenska för invandrare.</w:t>
        <w:br/>
        <w:br/>
        <w:t>Genom en god grund- och gymnasieutbildning i kombination med satsningar för att bryta utanförskapet för vi en politik för en utvecklad demokrati med aktiva och fria medborgare som tillåts vara en del i samhället.</w:t>
        <w:br/>
      </w:r>
    </w:p>
    <w:p>
      <w:pPr>
        <w:pStyle w:val="Normalwebb"/>
        <w:spacing w:before="280" w:after="280"/>
        <w:rPr/>
      </w:pPr>
      <w:r>
        <w:rPr>
          <w:sz w:val="22"/>
          <w:szCs w:val="22"/>
        </w:rPr>
        <w:t>Mikael Cederbratt (m)</w:t>
        <w:br/>
        <w:t>riksdagsledamot Norra Älvsborg</w:t>
        <w:br/>
        <w:t>Jan Ericson (m)</w:t>
        <w:br/>
        <w:t>riksdagsledamot Södra Älvsborg</w:t>
        <w:tab/>
        <w:tab/>
      </w:r>
      <w:r>
        <w:rPr>
          <w:b/>
          <w:sz w:val="20"/>
          <w:szCs w:val="20"/>
        </w:rPr>
        <w:t>(Borås Tidning 25 maj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Darkgray">
    <w:name w:val="darkgray"/>
    <w:basedOn w:val="Standardstycketeckensnitt"/>
    <w:qFormat/>
    <w:rPr/>
  </w:style>
  <w:style w:type="character" w:styleId="Uppercase">
    <w:name w:val="uppercas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31:00Z</dcterms:created>
  <dc:creator>jn0828aa</dc:creator>
  <dc:description/>
  <cp:keywords/>
  <dc:language>en-US</dc:language>
  <cp:lastModifiedBy>jn0828aa</cp:lastModifiedBy>
  <dcterms:modified xsi:type="dcterms:W3CDTF">2007-05-25T15:31:00Z</dcterms:modified>
  <cp:revision>2</cp:revision>
  <dc:subject/>
  <dc:title>Eleverna måste få större möjligheter att klara sina studier redan från början </dc:title>
</cp:coreProperties>
</file>